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421005</wp:posOffset>
            </wp:positionV>
            <wp:extent cx="7727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900555" cy="520065"/>
            <wp:effectExtent l="0" t="0" r="0" b="0"/>
            <wp:docPr id="2" name="logo_centro_ed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entro_ed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° Torneo di Scacchi Open Città di Campi Bisenzio</w:t>
      </w:r>
    </w:p>
    <w:p>
      <w:pPr>
        <w:pStyle w:val="Heading8"/>
        <w:spacing w:lineRule="auto" w:line="240"/>
        <w:rPr>
          <w:szCs w:val="24"/>
        </w:rPr>
      </w:pPr>
      <w:r>
        <w:rPr>
          <w:szCs w:val="24"/>
        </w:rPr>
        <w:t>Centro Edile S.r.l. macchine edili e stradali</w:t>
      </w:r>
    </w:p>
    <w:p>
      <w:pPr>
        <w:pStyle w:val="Heading8"/>
        <w:spacing w:lineRule="auto" w:line="24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Aspettando il Torneo Antica Fiera di Signa (FI)</w:t>
      </w:r>
    </w:p>
    <w:p>
      <w:pPr>
        <w:pStyle w:val="Heading8"/>
        <w:spacing w:lineRule="auto" w:line="240"/>
        <w:rPr/>
      </w:pPr>
      <w:r>
        <w:rPr>
          <w:sz w:val="26"/>
        </w:rPr>
        <w:t xml:space="preserve">Memorial Angelo Craparotta - </w:t>
      </w:r>
      <w:r>
        <w:rPr>
          <w:sz w:val="26"/>
          <w:szCs w:val="28"/>
        </w:rPr>
        <w:t>Campionato delle Polizie</w:t>
      </w:r>
    </w:p>
    <w:p>
      <w:pPr>
        <w:pStyle w:val="Heading6"/>
        <w:spacing w:lineRule="auto" w:line="240"/>
        <w:rPr>
          <w:szCs w:val="24"/>
        </w:rPr>
      </w:pPr>
      <w:r>
        <w:rPr>
          <w:sz w:val="26"/>
          <w:szCs w:val="24"/>
        </w:rPr>
        <w:t>Memorial Flora Vito - Memorial Piero Pecchioli</w:t>
      </w:r>
    </w:p>
    <w:p>
      <w:pPr>
        <w:pStyle w:val="Heading5"/>
        <w:spacing w:lineRule="auto" w:line="240"/>
        <w:rPr/>
      </w:pPr>
      <w:r>
        <w:rPr>
          <w:i/>
          <w:iCs/>
          <w:sz w:val="22"/>
        </w:rPr>
        <w:t>Campi Bisenzio (Firenze), domenica 20 settembre 2015  - Montepremi € 360 - sesta tappa del G.P.T.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spacing w:lineRule="auto" w:line="360"/>
        <w:jc w:val="center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10655" w:hRule="atLeast"/>
        </w:trPr>
        <w:tc>
          <w:tcPr>
            <w:tcW w:w="4919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EDE DI GIOCO</w:t>
            </w:r>
          </w:p>
          <w:p>
            <w:pPr>
              <w:pStyle w:val="Corpodeltesto3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Circolo ARCI “Rinascita” a Campi Bisenzio, p.za Matteucci, 11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  <w:szCs w:val="20"/>
              </w:rPr>
              <w:t xml:space="preserve">TURNI </w:t>
            </w:r>
            <w:r>
              <w:rPr>
                <w:b/>
                <w:bCs/>
                <w:sz w:val="21"/>
                <w:szCs w:val="20"/>
              </w:rPr>
              <w:t xml:space="preserve"> </w:t>
            </w:r>
            <w:r>
              <w:rPr>
                <w:b/>
                <w:bCs/>
                <w:sz w:val="21"/>
              </w:rPr>
              <w:t>E TEMPO DI RIFLESSIO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Il torneo si svolgerà su 8 turni. Tempo di riflessione: 15’ a giocatore. Accoppiamenti con sistema Svizzero. Arbitro: Signor Luca Bariani Arbitro Nazionale F.S.I.</w:t>
            </w:r>
          </w:p>
          <w:p>
            <w:pPr>
              <w:pStyle w:val="Heading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ONTRIBUTO SPESE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20,00 per tutti. Per gli appartenenti ai corpi di polizia, le categorie magistrali, under 18, over 60, donne, soci dell’A.S.D. Scacchi Bisenzio e i tesserati International Police Association € 15,00. Per i M.F., M.I. e G.M. gratuito.</w:t>
            </w:r>
          </w:p>
          <w:p>
            <w:pPr>
              <w:pStyle w:val="Heading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SCRIZIO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Il torneo è aperto ai giocatori di ogni categoria. Allo scopo di migliorare l’organizzazione è gradita la pre-iscrizione entro le ore 23 di sabato 19/09/2015 chiamando al 3208992589 e tramite 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</w:rPr>
                <w:t>scacchi.bisenzio@gmail.com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>. Per il Campionato delle Polizie, al momento dell’iscrizione, bisogna esibire un documento attestante l’appartenenza alle forze di polizia (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EEEEEE" w:val="clear"/>
              </w:rPr>
              <w:t>Arma dei Carabinieri, Polizia di Stato, Guardia di Finanza, Polizia Municipale, Polizia Locale, Polizia Provinciale, Corpo Forestale dello Stato, Polizia Penitenziaria, Capitaneria di Porto, Guardia Costiera, Vigili del Fuoco)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 L’iscrizione al torneo comporta l’accettazione del presente Regolamento e si autorizza la pubblicazioni di foto dell’evento da parte dell’A.S.D. Scacchi Bisenzio.</w:t>
            </w:r>
          </w:p>
          <w:p>
            <w:pPr>
              <w:pStyle w:val="Heading1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PROGRAMMA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18"/>
              </w:rPr>
              <w:t>Conferma iscrizioni: ore 9.00. Inizio torneo: ore 09.30. Pausa pranzo: ore 13.00. Ripre</w:t>
            </w:r>
            <w:r>
              <w:rPr>
                <w:bCs/>
                <w:sz w:val="21"/>
                <w:szCs w:val="18"/>
              </w:rPr>
              <w:t>sa del torneo: ore 15.30. Premiazione: ore 20.00 circa. Prevista convenzione per il pranzo all’HollyFood.</w:t>
            </w:r>
          </w:p>
          <w:p>
            <w:pPr>
              <w:pStyle w:val="Heading2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REGOLAMENT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Per quanto non contemplato nel presente bando, valgono le norme F.I.D.E. e F.S.I. Il torneo è valido per l’Elo Rapid F.I.D.E. omologato ed è 6° tappa del  Gran Prix Toscana. Per gli appartenenti alle Polizie è gradita la partecipazione in divisa.</w:t>
            </w:r>
          </w:p>
          <w:p>
            <w:pPr>
              <w:pStyle w:val="Heading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IMBORSO SPESE E PREMI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° assoluto coppa + rimborso spese pari a € 130 + prodotto gastronomic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° assoluto targa + rimborso spese pari a € 80 + prodotto gastronom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extBody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3° assoluto medaglia + rimborso spese pari a € 50 + prodotto gastronomico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° classificato elo &lt;2000 medaglia + rimborso spese pari a € 50 + prodotto gastronomico.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° Fascia elo1500-1800medaglia+prodotto gastr.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° Fascia elo &lt; 1500 medaglia + prodotto gastr.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° UNDER 16: medaglia + libro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1° Classificata: Medaglia + prodotto gastronomico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° Over 60: Medaglia + prodotto gastronomico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° ASD ScacchiBisenzio medaglia + prodotto g.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Premio Memorial Angelo Craparotta al giocatore più corretto e sportivo targa + prodotto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Premio Memorial Flora Vito all’associazione con il numero più alto di partecipanti donne: coppa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Premio Memorial Piero Pecchioli all’associazione con il numero più alto di under 16 partecipanti: copp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0"/>
              </w:rPr>
            </w:pPr>
            <w:r>
              <w:rPr>
                <w:sz w:val="21"/>
                <w:szCs w:val="20"/>
              </w:rPr>
              <w:t>Verranno sorteggiati tre prodotti gastronomici.</w:t>
            </w:r>
          </w:p>
          <w:p>
            <w:pPr>
              <w:pStyle w:val="Heading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AMPIONE DELLE POLIZIE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1° Coppa + rimborso spese pari a € 50 + titolo di campione + prodotto gastronomico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L’organizzazione si riserva di apportare a quanto previsto nel presente bando tutte le modifiche ritenute necessarie per la buona riuscita della manifestazione. I premi e i rimborsi spese sono non cumulabili e non divisibili. Gli unici premi e rimborsi spese cumulabili sono quelli per gli appartenenti alle polizie ed il premio memorial.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18"/>
              </w:rPr>
              <w:t xml:space="preserve">ALBO D’ORO </w:t>
            </w:r>
          </w:p>
          <w:p>
            <w:pPr>
              <w:pStyle w:val="Normal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5: 1° Maurizio Siraco (Polizia Municipale di Roma).</w:t>
            </w:r>
          </w:p>
          <w:p>
            <w:pPr>
              <w:pStyle w:val="Normal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09: 1° assoluto Riccardo Del Dotto M. (LU)</w:t>
            </w:r>
          </w:p>
          <w:p>
            <w:pPr>
              <w:pStyle w:val="Normal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10: 1° Dante Mastrostefano (Polizia Municipale di Campi Bisenzio - FI). 1° assoluto Giulio Marmili C.F. (PO)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2011: 1° Dante </w:t>
            </w:r>
            <w:r>
              <w:rPr>
                <w:sz w:val="21"/>
                <w:szCs w:val="18"/>
              </w:rPr>
              <w:t xml:space="preserve">Mastrostefano 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(Polizia Municipale di Campi Bisenzio - FI). 1° assoluto Mauro Alan M.F. (FI)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2013: 1° Dante </w:t>
            </w:r>
            <w:r>
              <w:rPr>
                <w:sz w:val="21"/>
                <w:szCs w:val="18"/>
              </w:rPr>
              <w:t xml:space="preserve">Mastrostefano 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(Polizia Municipale di Campi Bisenzio - FI). 1° assoluto Franco Baccaro C.M. (FI).</w:t>
            </w:r>
          </w:p>
          <w:p>
            <w:pPr>
              <w:pStyle w:val="Normal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14: 1° Alessandro Colosimo (Carabinieri di Lucca). 29/06/2014 - 1° assoluto Duilio Collutiis M.I. (SA) 07/09/2014 - 1° assoluto Francesco Frugoli C.M. (LU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/>
      </w:pPr>
      <w:r>
        <w:rPr>
          <w:bCs/>
          <w:sz w:val="20"/>
          <w:szCs w:val="20"/>
        </w:rPr>
        <w:t xml:space="preserve">ASD Scacchi Bisenzio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scacchi.bisenzio@gmail.com</w:t>
        </w:r>
      </w:hyperlink>
      <w:r>
        <w:rPr>
          <w:bCs/>
          <w:sz w:val="20"/>
          <w:szCs w:val="20"/>
        </w:rPr>
        <w:t xml:space="preserve"> http://</w:t>
      </w:r>
      <w:hyperlink r:id="rId6">
        <w:r>
          <w:rPr>
            <w:rStyle w:val="InternetLink"/>
            <w:bCs/>
            <w:color w:val="000000"/>
            <w:sz w:val="20"/>
            <w:szCs w:val="20"/>
            <w:u w:val="none"/>
          </w:rPr>
          <w:t>www.scacchibisenzio.it</w:t>
        </w:r>
      </w:hyperlink>
      <w:r>
        <w:rPr>
          <w:bCs/>
          <w:sz w:val="20"/>
          <w:szCs w:val="20"/>
        </w:rPr>
        <w:t xml:space="preserve"> 3208992589</w:t>
      </w:r>
    </w:p>
    <w:sectPr>
      <w:headerReference w:type="default" r:id="rId7"/>
      <w:footerReference w:type="default" r:id="rId8"/>
      <w:type w:val="nextPage"/>
      <w:pgSz w:w="11906" w:h="16838"/>
      <w:pgMar w:left="1134" w:right="12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b/>
        <w:b/>
        <w:color w:val="0000FF"/>
        <w:sz w:val="56"/>
        <w:szCs w:val="56"/>
      </w:rPr>
    </w:pPr>
    <w:r>
      <w:rPr>
        <w:rFonts w:cs="Book Antiqua" w:ascii="Book Antiqua" w:hAnsi="Book Antiqua"/>
        <w:b/>
        <w:color w:val="0000FF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i/>
      <w:iCs/>
      <w:sz w:val="56"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 Antiqua" w:hAnsi="Book Antiqua" w:cs="Book Antiqua"/>
      <w:bCs/>
      <w:sz w:val="40"/>
      <w:szCs w:val="4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acchi.bisenzio@gmail.com" TargetMode="External"/><Relationship Id="rId5" Type="http://schemas.openxmlformats.org/officeDocument/2006/relationships/hyperlink" Target="mailto:scacchi.bisenzio@gmail.com" TargetMode="External"/><Relationship Id="rId6" Type="http://schemas.openxmlformats.org/officeDocument/2006/relationships/hyperlink" Target="http://www.scacchibisenzi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9:00Z</dcterms:created>
  <dc:creator>Luca</dc:creator>
  <dc:description/>
  <dc:language>en-US</dc:language>
  <cp:lastModifiedBy>sic</cp:lastModifiedBy>
  <cp:lastPrinted>2015-08-07T10:41:00Z</cp:lastPrinted>
  <dcterms:modified xsi:type="dcterms:W3CDTF">2015-08-19T08:11:00Z</dcterms:modified>
  <cp:revision>133</cp:revision>
  <dc:subject/>
  <dc:title>GIOCO DEGLI SCACCHI </dc:title>
</cp:coreProperties>
</file>